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èle de lettre pour intervention d’enseignants d’EPS auprès du DASEN / présidence des 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me / M … (nom, préno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eur d’Education Physique et Sporti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enu(e) par l’équipe E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et coordonnées de l’établissement :</w:t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(date)</w:t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 le Directeur Académique des Services de l’Education Nationale, Président(e) du Conseil départemental de l’UNSS</w:t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onnées</w:t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s/c de</w:t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ame / Monsieur le Principal</w:t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ame / Monsieur le Proviseur</w:t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onnées de l’établissement</w:t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présidence de l’Association Sporti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 le Directeur Académiqu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ai l’honneur de vous adresser copie du document que m’a remis mon chef d’établissement : celui-ci, en tant que « président(e) désigné(e) de l’association sportive » de l’établissement, m’« autorise » à « procéder aux formalités de gestion courante de l’association, à la convocation et à la présidence intérimaire de son instance ».</w:t>
      </w:r>
    </w:p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ai l’honneur de vous informer que mon chef d’établissement m’a – oralement – signifié sa décision de ne plus exercer sa fonction de Président de l’Association Sportive de l’établissement et ne plus assurer les responsabilités afféren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’avère que l’article R552-2 du Code de l’Education stipule que l’association sportive « est administrée par un comité directeur présidé par le chef d’établissement, président de l’association 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cune disposition réglementaire n’autorise un chef d’établissement à se décharger des responsabilités qui lui incombent au titre de la fonction de Président de l’AS de son établisse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i la fonction de secrétaire de l’AS incombe obligatoirement à un enseignant d’EPS, si un enseignant d’EPS peut être élu trésorier, il serait contraire aux dispositions réglementaires et statutaires qu’un enseignant d’EPS assume « la présidence intérimaire » du comité directeur ou de l’Assemblée Générale de l’AS ou convoque ces instances officiel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e début d’année scolaire, le président d’AS doit obligatoirement remplir et signer la feuille d’affiliation 2013 / 2014 de l’AS à l’UNSS. Cette affiliation, obligatoire en application des articles L552-3 et R552-2 du code de l’Education, est la condition impérative pour pouvoir licencier les élèves à l’UNSS et assurer ceux-ci contre les risques éventuels liés à leur pratique au sein de l’AS et dans le cadre des rencontres UN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aché(e) au rayonnement et au développement de l’AS et de l’UNSS ainsi qu’à leur organisation et à leur fonctionnement  dans le cadre des dispositions réglementaires et législatives en vigu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l’att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uillez agréer, Monsieur le Directeur Académique, l’expression de mes sentiments respectueux et dévoué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8:00Z</dcterms:created>
  <dc:creator>snep</dc:creator>
  <dc:description/>
  <cp:keywords/>
  <dc:language>en-US</dc:language>
  <cp:lastModifiedBy>Phiou SNE NICE</cp:lastModifiedBy>
  <cp:lastPrinted>2013-09-20T13:49:00Z</cp:lastPrinted>
  <dcterms:modified xsi:type="dcterms:W3CDTF">2013-09-23T08:08:00Z</dcterms:modified>
  <cp:revision>2</cp:revision>
  <dc:subject/>
  <dc:title>Projets de modèles de lettre DASEN / Recteurs – présidence des AS</dc:title>
</cp:coreProperties>
</file>